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4 повестки дня 5 (пять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Одобрение сделки, в совершении которой имеется заинтересованность, с ПАО «Промсвязьбанк»»: «за» – 5 голосов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Одобрить сделку, в совершении которой имеется заинтересованность, взаимосвязанную с ранее заключенными сделками, –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Дополнительное соглашение № 6 к действующему Договору поручительства № 228-КЛВ/18-ПЮЛ01 от 07 ноября 2018 года (далее - «Договор поручительства № 2») на следующих условиях: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предмет сделки: внесение изменений в Договор поручительства № 2 в связи с изменением следующих основных условий обеспечиваемого обязательства – действующего Кредитного договора № 228-КЛВ/18 от 07 ноября 2018 года (далее - «Кредитный договор № 2»)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 соответствии с Кредитным договором № 2 Кредитор открывает Заемщику 1 кредитную линию с установлением общего максимального размера предоставленных Заемщику 1 средств (далее - «Лимит выдачи»)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умма кредита (размер задолженности, существующей на дату заключения Дополнительного соглашения № 16 к Кредитному договору № 2): 112 139 051 (Сто двенадцать миллионов сто тридцать девять тысяч пятьдесят один) рубль 95 копеек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рок возврата кредита: 29 января 2027 года, возврат кредита производится по графику,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роцентная ставка за пользование кредитом в размере не более увеличенной на 4 (Четыре) процента годовых Ключевой ставки Банка России,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вознаграждение за изменение первоначальных условий: 30 000 (Тридцать тысяч) рублей 00 копеек за каждое вносимое изменение в Кредитный договор № 2 и (или) в договор обеспечения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тороны и выгодоприобретатели по сделке: Общество (Поручитель), Публичное акционерное общество «Промсвязьбанк», ИНН 7744000912 (Банк, Кредитор), Общество с ограниченной ответственностью «Ресторанная Объединенная сеть и Новейшие Технологии Евроамериканского Развития РЕСТОРАНТС», сокращенное наименование - ООО «РОСИНТЕР РЕСТОРАНТС», ИНН 7737115648 (Заемщик 1, выгодоприобретатель)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цена сделки: с учетом взаимосвязанных сделок составляет менее 10 % от балансовой стоимости активов Общества по данным его бухгалтерской (финансовой) отчетности на последнюю отчетную дату, а также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;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1211" w:leader="none"/>
              </w:tabs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заинтересованные в совершении сделки лица и основания их признания таковыми: президент и член Совета директоров Общества Костеева Маргарита Валерьевна, лицо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полномочия и обязанность Президента Общества Костеевой Маргариты Валерьевны (или иного уполномоченного ею лица) подписать от имени Общества Дополнительное соглашение № 6 к Договору поручительства № 2, а также согласовать с Банком иные условия, не определенные в настоящем протоколе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1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4:00Z</dcterms:modified>
  <cp:revision>5</cp:revision>
  <dc:subject/>
  <dc:title>Приложение 1</dc:title>
</cp:coreProperties>
</file>